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nglish7:  </w:t>
      </w:r>
      <w:r>
        <w:rPr>
          <w:rFonts w:cs="Times New Roman" w:ascii="Times New Roman" w:hAnsi="Times New Roman"/>
          <w:b/>
          <w:bCs/>
          <w:sz w:val="28"/>
          <w:szCs w:val="28"/>
        </w:rPr>
        <w:t>Tuần 3- tiết 7.</w:t>
        <w:tab/>
      </w:r>
    </w:p>
    <w:p>
      <w:pPr>
        <w:pStyle w:val="Normal"/>
        <w:spacing w:lineRule="auto" w:line="360" w:before="60" w:after="6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Mục tiêu: 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hoàn thành bài học em sẽ xác định được số điện thoại trong danh bạ,  đọ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và sử dụng chúng.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onday, September  2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 2021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2: Personal informatio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Lesson 1 : A, Telephone numbers ( A1, 2, 3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eck old lesson: </w:t>
      </w:r>
      <w:r>
        <w:rPr>
          <w:rFonts w:cs="Times New Roman" w:ascii="Times New Roman" w:hAnsi="Times New Roman"/>
          <w:sz w:val="28"/>
          <w:szCs w:val="28"/>
        </w:rPr>
        <w:t xml:space="preserve"> ( kiểm tra bài cũ )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INTRODUCE ABOUT YOURSELF ( giới thiệu về mình)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I am going to tell you about something about myself. My first name … My middle name is … My family name is … I’m … years old. I live  … It’s about … meter(s)/kilometer(s) from school. It’s near/far, so I go to school by …”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ew words</w:t>
      </w:r>
    </w:p>
    <w:p>
      <w:pPr>
        <w:pStyle w:val="Normal"/>
        <w:ind w:left="108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telephone directory (n) danh bạ điện thoại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 telephone numbers: số điện thoại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  soon  (adv): sớm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  call somebody (v): gọi cho ai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personal ( adj): cá nhân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information (n): thông t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iếng Anh người ta thường nói số điện thoại nh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= Oh ( zero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= six thr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= double si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6 = six double si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10185</wp:posOffset>
                </wp:positionV>
                <wp:extent cx="79375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Ex: </w:t>
      </w:r>
      <w:r>
        <w:rPr>
          <w:rFonts w:cs="Times New Roman" w:ascii="Times New Roman" w:hAnsi="Times New Roman"/>
          <w:sz w:val="28"/>
          <w:szCs w:val="28"/>
          <w:u w:val="single"/>
        </w:rPr>
        <w:t>028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34 567</w:t>
      </w:r>
      <w:r>
        <w:rPr>
          <w:rFonts w:cs="Times New Roman" w:ascii="Times New Roman" w:hAnsi="Times New Roman"/>
          <w:sz w:val="28"/>
          <w:szCs w:val="28"/>
        </w:rPr>
        <w:t xml:space="preserve"> ( đây là số điện thoại bàn của tp HCM 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vùng ( zero two eight two three four five six seven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at’s your telephone number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My telephone number is  . . </w:t>
      </w:r>
    </w:p>
    <w:p>
      <w:pPr>
        <w:pStyle w:val="Normal"/>
        <w:ind w:left="3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t’s  . . . 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A1, ( trang 19 ) các bạn hãy đọc 6 số điện thoại trong danh bạ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người a, đến người f,  trang 20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A2, Listen and write the telephone numbers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các em nghe và viết lại 6 số điện thoại của a, b, c, d, e, and f. 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</w:t>
        <w:tab/>
        <w:tab/>
        <w:tab/>
        <w:tab/>
        <w:t>B,</w:t>
        <w:tab/>
        <w:tab/>
        <w:tab/>
        <w:t xml:space="preserve">C, </w:t>
        <w:tab/>
        <w:tab/>
        <w:tab/>
        <w:t>D,</w:t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, </w:t>
        <w:tab/>
        <w:tab/>
        <w:tab/>
        <w:tab/>
        <w:t>F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3, Listen: nghe bạn Lan và Hoa đang hỏi và trả lời về số điện thoại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trang 20), các bạn hỏi 2 bạn cùng lớp và hoàn thành danh sách sau: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591"/>
        <w:gridCol w:w="2123"/>
      </w:tblGrid>
      <w:tr>
        <w:trPr>
          <w:trHeight w:val="7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Na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Addres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Tele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Number</w:t>
            </w:r>
          </w:p>
        </w:tc>
      </w:tr>
      <w:tr>
        <w:trPr>
          <w:trHeight w:val="4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wor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à viết các từ mới và cấu trúc để hỏi về số điện thoạ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A3; chuẩn bị A4, 5 trang 21.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. . . . .</w:t>
        <w:tab/>
        <w:tab/>
        <w:tab/>
        <w:tab/>
        <w:t xml:space="preserve"> . . . . . . . . . . .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nglish7:  </w:t>
      </w:r>
      <w:r>
        <w:rPr>
          <w:rFonts w:cs="Times New Roman" w:ascii="Times New Roman" w:hAnsi="Times New Roman"/>
          <w:b/>
          <w:bCs/>
          <w:sz w:val="28"/>
          <w:szCs w:val="28"/>
        </w:rPr>
        <w:t>Tuần 3- tiết 8.</w:t>
        <w:tab/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Mục tiêu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hoàn thành bài học em sẽ sắp xếp trên điện thoại và nói về các kế hoạch tương lai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Monday, September  2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, 2021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2: Personal information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Lesson 1 : A, Telephone numbers ( A4, 6* 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, New words: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will : sẽ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tomorrow (adv): ngày mai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great ( adj): tuyệt quá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be out at the moment ( vắng mặt lúc này 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be back: trở lại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+ Models: - would you like to see a movie? – sur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Would you like + to V  . . . . . . ?  ( bạn có thích làm  . . . .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’t be late! ( đừng đến muộn nhé!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 I speak to </w:t>
      </w:r>
      <w:r>
        <w:rPr>
          <w:rFonts w:cs="Times New Roman" w:ascii="Times New Roman" w:hAnsi="Times New Roman"/>
          <w:sz w:val="28"/>
          <w:szCs w:val="28"/>
          <w:u w:val="single"/>
        </w:rPr>
        <w:t>Lan</w:t>
      </w:r>
      <w:r>
        <w:rPr>
          <w:rFonts w:cs="Times New Roman" w:ascii="Times New Roman" w:hAnsi="Times New Roman"/>
          <w:sz w:val="28"/>
          <w:szCs w:val="28"/>
        </w:rPr>
        <w:t>? Tôi có thể nói chuyện với La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right: được rồ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ure: ( cấu trúc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ple future tense ( thì tương lai 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+)  S + will + V + O +   .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-)   S + will not +V + O +  .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?) Wh + will + S + V + O ………… 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Yes/No)  Will + S + V + O ………. 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es, S + will. / No, S + will no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úng ta dùng “WILL” cho tất cả các ngô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a có thể dùng “SHALL” thay vì “WILL” cho I và W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ới “Shall not” ta có thể viết là “Shalln’t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Với “Will” ta có thể viết là ‘ll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ới “Will not” ta có thể viết là “won’t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dverbs of time: ( dấu hiệu nhân biết 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+ tomorrow, tomorrow morning, …..next, next week, …,  tonigh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Us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úng ta dùng  thì tương lai: “S + Will + V” để: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* Diễn tả một hành động hoặc một sự kiện sẽ xảy ra trong tương lai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, B4 Listen, ( trang 21), bạn sẽ nghe Phong và Tam nói về kế hoạch xem phim. Kế tiếp bạn sẽ trả lời câu hỏi a đến d,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, B6 Read- Han nói chuyện với Phong về bạn Lan. Lúc này Lan vắng mặt. sau đó trả lời các câu hỏi Từ a đến e ( trang 22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wor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các từ mới và thì tương la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Đọc lại A4, 6; và chuẩn bị A4,7 trang 21, 2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Keys: B 4: a, Phong and Tam; b, they will see a movie;  at 6.45; they will meet in front of the movie theater. / B6, a, Phong; b, Han; c, Lan; d, after six 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nglish7:  </w:t>
      </w:r>
      <w:r>
        <w:rPr>
          <w:rFonts w:cs="Times New Roman" w:ascii="Times New Roman" w:hAnsi="Times New Roman"/>
          <w:b/>
          <w:bCs/>
          <w:sz w:val="28"/>
          <w:szCs w:val="28"/>
        </w:rPr>
        <w:t>Tuần 3- tiết 9.</w:t>
        <w:tab/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Mục tiêu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hoàn thành bài học em sẽ nghe hỏi và trả lời trên điện thoại và nói về các kế hoạch tổ chức bữa tiệc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Monday, September  2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, 2021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2: Personal information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Lesson 1 : A, Telephone numbers ( A 5, 7* 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, New words: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take a bus = go by bus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last (v): kéo dà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you come to my party? ( bạn sẽ đến bữa tiệc của mình?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 will it be? At five thirty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will we eat? We’ll eat cakes and sweet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ow long</w:t>
      </w:r>
      <w:r>
        <w:rPr>
          <w:rFonts w:cs="Times New Roman" w:ascii="Times New Roman" w:hAnsi="Times New Roman"/>
          <w:sz w:val="28"/>
          <w:szCs w:val="28"/>
        </w:rPr>
        <w:t xml:space="preserve"> will it last? Till seven or half past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will we meet? We’ll meet in the street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, B5 Listen. Các bạn sẽ nghe bạn Lan mời bạn Nga đi xem phim, . .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điền vào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8240" cy="197358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361950</wp:posOffset>
                </wp:positionV>
                <wp:extent cx="401193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y Telephone numb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ll se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y will meet 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y will go b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100.5pt;mso-wrap-distance-left:9.05pt;mso-wrap-distance-right:9.05pt;mso-wrap-distance-top:0pt;mso-wrap-distance-bottom:0pt;margin-top:28.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y Telephone numb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ll se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y will meet 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y will go b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wor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các từ mới và thì tương la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Đọc lại A5, 7; và kiểm tra thường xuyê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ẩn bị B 1,2,3 trang 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keys: B5: a, 8 545 545; b, a movie; c, Lan’s house; d, bus 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sectPr>
      <w:type w:val="nextPage"/>
      <w:pgSz w:w="11840" w:h="16838"/>
      <w:pgMar w:left="1656" w:right="1040" w:gutter="0" w:header="0" w:top="1600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18:00Z</dcterms:created>
  <dc:creator>Sony</dc:creator>
  <dc:description/>
  <dc:language>en-US</dc:language>
  <cp:lastModifiedBy>Sony</cp:lastModifiedBy>
  <dcterms:modified xsi:type="dcterms:W3CDTF">2021-09-18T07:29:00Z</dcterms:modified>
  <cp:revision>48</cp:revision>
  <dc:subject/>
  <dc:title/>
</cp:coreProperties>
</file>